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22010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– </w:t>
      </w:r>
      <w:r>
        <w:rPr/>
        <w:t>гибкость и вариативность инструментария оценки – в учебном процессе используются разнообразные виды оценочных шкал, позволяющие гибко реагировать на прогресс или регресс в успеваемости и развитии ученика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сочетание качественной и количественной составляющих оценки – качественная составляющая обеспечивает всестороннее видение способностей обучающихся. Количественная позволяет выстраивать шкалу индивидуальных приращений обучающихся, сравнивать сегодняшние достижения ученика с его же успехами некоторое время назад, сопоставлять полученные результаты с нормативными критериями.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естественность процесса контроля и оценки – контроль и оценка должны проводиться в естественных для обучающихся условиях, снижающих стресс и напряжение. В характеристику учебно-познавательной деятельности школьников включаются результаты наблюдений за их учебной работой в обычных условиях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.7. Основные виды контроля можно определить по их месту в процессе обучения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предварительный контроль, позволяющий определить исходный уровень обученности и развития обучающихся,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текущий контроль, позволяющий определять уровень развития обучающихся и степень их продвижения в освоении программного материала,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итоговый контроль, определяющий итоговый уровень знаний обучающихся по предметам и степень сформированности основных компонентов учебной деятельности школьников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по содержанию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прогностический или планирующий контроль, определяющий последовательность выполнения операций учебного действия или его операционный состав до начала реального выполнения действия,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пооперационный контроль, управляющий правильностью, полнотой и последовательностью выполнения операций, входящих в состав действия,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контроль по результату, сравнивающий фактический результат или выполненную операцию с образцом после осуществления учебного действия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по субъектам контрольно-оценочной деятельности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внешний контроль, осуществляемый педагогом или одноклассниками (взаимоконтроль и взаимооценка),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внутренний или рефлексивный контроль, осуществляемый обучаю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.8. Основной функцией самооценки и самоконтроля является определение учеником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.9. Цель безотметочного обучения – формирование у обучающихся адекватной самооценки и развитие учебной самостоятельности в осуществлении контрольно-оценочной деятельности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.10. При введении безотметочного обучения школа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- создает необходимые педагогические условия обеспечения эффективности безотметочной системы оценивания, компонентами которой являются не только предметные умения, универсальные учебные действия, но и творчество, и инициатива во всех сферах школьной жизни;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- осуществляет принципиально иной подход к оцениванию общеучебных достижений обучающихся, который позволяет устранить негативные моменты в обучении, способствует гуманизации обучения, повышает учебную мотивацию;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- формирует механизм безотметочного оценивания, исключая из его содержания личные качества ребенка (темп работы, особенности памяти, восприятия, внимания, развития и др.);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обеспечивает функционирование единых требований к оцениванию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осуществляет переход от безотметочного в 1-х классах к нормативному оцениванию во 2 - 4-х классах.</w:t>
      </w:r>
    </w:p>
    <w:p>
      <w:pPr>
        <w:pStyle w:val="Style16"/>
        <w:tabs>
          <w:tab w:val="clear" w:pos="708"/>
          <w:tab w:val="left" w:pos="851" w:leader="none"/>
        </w:tabs>
        <w:spacing w:before="120" w:after="120"/>
        <w:ind w:firstLine="567"/>
        <w:jc w:val="center"/>
        <w:rPr>
          <w:b/>
          <w:b/>
        </w:rPr>
      </w:pPr>
      <w:r>
        <w:rPr>
          <w:b/>
        </w:rPr>
        <w:t>II. Контроль и оценка уровня развития обучающихся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2.1. Содержательный контроль и оценка обучающихся должны быть направлены на выявление индивидуальной динамики развития школьников (от начала учебного года к концу) с учетом индивидуальных особенностей и личных успехов обучающихся за текущий и предыдущий периоды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2.2. Основными показателями развития обучающихся являются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сформированность учебно-познавательного интереса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сформированность основных ценностных ориентиров, которые определяют мотивационно-потребностную основу личности и усвоение нравственных норм поведения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сформированность общеучебных умений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способность определять границы своего знания-незнания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сформированность учебных действий самоконтроля и самооценки как индивидуальных способностей субъекта учебной деятельности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способность к преобразованию изученных способов действия в соответствии с новыми условиями учебной задачи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самостоятельность суждений, критичность по отношению к своим и чужим действиям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способность к согласованным действиям с учетом позиции другого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2.3. Динамика развития обучающихся фиксируется учителем совместно со школьным психологом на основе итоговых проверочных работ и результатов психолого-педагогической диагностики.</w:t>
      </w:r>
    </w:p>
    <w:p>
      <w:pPr>
        <w:pStyle w:val="Normal"/>
        <w:ind w:firstLine="567"/>
        <w:jc w:val="both"/>
        <w:rPr/>
      </w:pPr>
      <w:r>
        <w:rPr/>
        <w:t xml:space="preserve">2.4. Для отслеживания результативности продвижения обучающегося в нравственном развитии, сформированности его мотивации к обучению, уровня его воспитанности используются методы наблюдения, анкетирование обучающихся, их родителей (законных представителей). </w:t>
      </w:r>
    </w:p>
    <w:p>
      <w:pPr>
        <w:pStyle w:val="Style2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4. Оценка личностных результатов обучающихся проводится учителями, классными руководителями совместно с психологом 1 раз в год. </w:t>
      </w:r>
    </w:p>
    <w:p>
      <w:pPr>
        <w:pStyle w:val="Style16"/>
        <w:tabs>
          <w:tab w:val="clear" w:pos="708"/>
          <w:tab w:val="left" w:pos="851" w:leader="none"/>
        </w:tabs>
        <w:spacing w:before="120" w:after="120"/>
        <w:ind w:firstLine="567"/>
        <w:jc w:val="center"/>
        <w:rPr/>
      </w:pPr>
      <w:r>
        <w:rPr>
          <w:b/>
        </w:rPr>
        <w:t xml:space="preserve">III. Контроль и оценка предметных и метапредметных результатов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3.1. Безотметочное обучение устанавливается в 1 классе в течение всего учебного года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3.2. В первом классе исключается система балльного (отметочного) оценивания. Не допускается использование любой знаковой символики, заменяющей цифровую отметку (звездочки, самолетики, солнышки и пр.). Допускается лишь словесная объяснительная оценка. При неправильном ответе ученика запрещается говорить «не думал», «неверно», лучше обходиться репликами «ты так думаешь», «это твое мнение» и т.д. С целью перехода к отметочному обучению допускается в 1-х классах оценочные суждения «Молодец», «Умница» в устной и письменной форме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3.3. Содержательный контроль и оценка предусматривает выявление индивидуальной динамики усвоения ребенком знаний и умений по учебным предметам и не допускает сравнения его с другими детьми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3.4. 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Необходимо поощрять любое проявление инициативы, желание высказаться, ответить на вопрос, поработать у доски. Поощрять, не боясь перехвалить. Учить детей осуществлять самоконтроль: сравнивать свою работу с образцом, находить ошибки устанавливать их причины, самому вносить исправления. Осуществление информативной и регулируемой обратной связи с обучающимися должно быть ориентировано на успех, содействовать становлению и развитию самооценки. Оценивание должно быть направлено на эффективное обучение ребенка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3.5. Для отслеживания уровня усвоения знаний и умений используются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стартовые и итоговые проверочные работы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текущие проверочные работы (проводятся после изучения наиболее значительных тем программы)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устный опрос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диагностические задания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демонстрация достижений ученика с предъявлением накопленного в течение года материала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Стартовая работа проводится в сентябре и определяет актуальный уровень знаний обучающихся, необходимый для продолжения обучения, а также «зону ближайшего развития предметных знаний». На основе полученных данных учитель организует коррекционно-дифференцированную работу в «зоне актуальных знаний»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Далее в течение первого полугодия первого года обучения контрольные работы не проводятся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Итоговые контрольные работы проводятся в конце учебного года; в день можно проводить не более одной контрольной работы. Итоговый результат усвоения предмета определяется в конце учебного года на основании промежуточных результатов изучения отдельных тем программы и итоговой контрольной работы по предмету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3.6. При обучении чтению запрещается проверка скорости чтения в течение всего первого года. Проверка техники чтения проводится в конце учебного года. Динамику формирования навыка чтения можно проанализировать, сравнивая скорость чтения одного и того же ребенка в течение учебного года, не сравнивая со скоростью других детей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3.7. Текущий контроль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В конце изучения каждой темы подводятся промежуточные итоги усвоения предмета на основе анализа учебных достижений обучающихся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3.8. Открытая демонстрация своих достижений учеником предполагает качественную оценку того, что он знает и умеет по данному предмету. Накопление материала для демонстрации осуществляется в форме «папки достижений ученика»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3.9. Качественная характеристика знаний, умений и навыков составляется на основе содержательной оценки учителя, рефлексивной самооценки ученика и публичной демонстрации (представления) результатов обучения за год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3.10. Количественная характеристика знаний, умений и навыков определяется на основе результатов проверочных работ по предмету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3.11. При определении </w:t>
      </w:r>
      <w:r>
        <w:rPr>
          <w:u w:val="single"/>
        </w:rPr>
        <w:t>уровня развития навыка чтения</w:t>
      </w:r>
      <w:r>
        <w:rPr/>
        <w:t xml:space="preserve"> необходимо учитывать: осознанность, способ чтения, беглость, правильность, выразительность, владение речевыми умениями и навыками работать с текстом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Высокому уровню</w:t>
      </w:r>
      <w:r>
        <w:rPr/>
        <w:t xml:space="preserve"> развития навыка чтения в 1-ом  классе соответствует плавный послоговой способ чтения  без ошибок  при темпе не менее 25-30 слов в минуту (на конец учебного года), понимания значения отдельных слов и предложений, умение выделить главную мысль прочитанного и найти в тексте слова и выражения,  подтверждающие эту мысль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Среднему уровню</w:t>
      </w:r>
      <w:r>
        <w:rPr/>
        <w:t xml:space="preserve"> развития навыка чтения соответствует слоговой способ чтения, если при чтении допускается от 2 до 4 ошибок, темп чтения 20-25 слов в минуту (на конец учебного года). Обучающийся не может понять отдельные слова, при общем понимании прочитанного, умеет выделить главную мысль, но не может найти в тексте слова и выражения, подтверждающие эту мысль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Низкому уровню</w:t>
      </w:r>
      <w:r>
        <w:rPr/>
        <w:t xml:space="preserve"> развития навыка чтения соответствует чтение по слогам при темпе ниже 20 слов в минуту без смысловых пауз и чёткости произношения, непонимание общего смысла прочитанного текста, неправильные ответы на вопросы по содержанию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3.12. При выявлении уровня развития </w:t>
      </w:r>
      <w:r>
        <w:rPr>
          <w:u w:val="single"/>
        </w:rPr>
        <w:t>предметных умений по русскому языку</w:t>
      </w:r>
      <w:r>
        <w:rPr/>
        <w:t xml:space="preserve"> необходимо учитывать развитие каллиграфического навыка, знаний, умений и навыков по орфографии, сформированность устной речи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Высокому уровню</w:t>
      </w:r>
      <w:r>
        <w:rPr/>
        <w:t xml:space="preserve"> развития навыка письма соответствует письмо с правильной каллиграфией. Допускается 1-2 негрубых недочёта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Среднему уровню</w:t>
      </w:r>
      <w:r>
        <w:rPr/>
        <w:t xml:space="preserve"> развития навыка письма соответствует письмо, если имеется 2-3 существенных недочёта (несоблюдение наклона, равного расстояния между буквами, словами, несоблюдение пропорций букв по высоте и ширине и др.) и 1-2 негрубых недочёта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Низкому уровню</w:t>
      </w:r>
      <w:r>
        <w:rPr/>
        <w:t xml:space="preserve"> развития каллиграфического навыка соответствует письмо, которое в целом не соответствует из перечисленных выше требований, небрежное, неразборчивое, с помарками. 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К числу негрубых недочётов относятся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частичные искажения формы букв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несоблюдение точных пропорций по высоте заглавных и строчных букв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наличие нерациональных соединений, искажающих форму букв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выход за линию рабочей строки, недописывание до неё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крупное и мелкое письмо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отдельные случаи несоблюдения наклона, равного расстояния между буквами и словами. 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3.13. </w:t>
      </w:r>
      <w:r>
        <w:rPr>
          <w:i/>
        </w:rPr>
        <w:t>Высокому уровню</w:t>
      </w:r>
      <w:r>
        <w:rPr/>
        <w:t xml:space="preserve"> </w:t>
      </w:r>
      <w:r>
        <w:rPr>
          <w:u w:val="single"/>
        </w:rPr>
        <w:t>развития предметных умений по орфографии</w:t>
      </w:r>
      <w:r>
        <w:rPr/>
        <w:t xml:space="preserve"> соответствует письмо без ошибок, как по текущему, так и по предыдущему материалу. 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Среднему уровню</w:t>
      </w:r>
      <w:r>
        <w:rPr/>
        <w:t xml:space="preserve"> развития знаний, умений и навыков по орфографии соответствует письмо, при котором число ошибок не превышает 5 и работы не содержат более 5-7 недочётов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Низкому уровню</w:t>
      </w:r>
      <w:r>
        <w:rPr/>
        <w:t xml:space="preserve"> развития знаний, умений и навыков по орфографии соответствует письмо, в котором число ошибок без ошибок и недочётов превышает указанное количество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3.14. Критериями оценки </w:t>
      </w:r>
      <w:r>
        <w:rPr>
          <w:u w:val="single"/>
        </w:rPr>
        <w:t>сформированности устной речи</w:t>
      </w:r>
      <w:r>
        <w:rPr/>
        <w:t xml:space="preserve"> являются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полнота и правильность ответа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степень осознанности усвоения излагаемых знаний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последовательность изложения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культура речи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Высокому уровню</w:t>
      </w:r>
      <w:r>
        <w:rPr/>
        <w:t xml:space="preserve"> развития устной речи соответствуют полные, правильные, связные, последовательные ответы ученика без недочётов или допускается не более одной неточности в речи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Среднему уровню</w:t>
      </w:r>
      <w:r>
        <w:rPr/>
        <w:t xml:space="preserve"> развития устной речи соответствуют ответы, близкие к требованиям, удовлетворяющим для оценки высокого уровня, но ученик допускает неточности в речевом оформлении ответов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Низкому уровню</w:t>
      </w:r>
      <w:r>
        <w:rPr/>
        <w:t xml:space="preserve"> развития устной речи соответствуют ответы, если ученик в целом обнаруживает понимание излагаемого материала, но отвечает неполно, по наводящим вопросам, затрудняется самостоятельно подтвердить правило примерами, допускает ошибки при работе с текстом и анализе слов и предложений, которые исправляет только при помощи учителя, излагает материал несвязно, недостаточно последовательно, допускает неточности в употреблении слов и построении словосочетаний или предложений. 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3.15. При определении уровня развития </w:t>
      </w:r>
      <w:r>
        <w:rPr>
          <w:u w:val="single"/>
        </w:rPr>
        <w:t>умений и навыков по математике</w:t>
      </w:r>
      <w:r>
        <w:rPr/>
        <w:t xml:space="preserve"> необходимо учитывать развитие устных и письменных вычислительных навыков, сформированность умения решать простые и составные задачи, ориентироваться в простейших геометрических понятиях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Высокому уровню</w:t>
      </w:r>
      <w:r>
        <w:rPr/>
        <w:t xml:space="preserve"> развития устных вычислительных навыков соответствует осознанное усвоение изученного учебного материала и умение самостоятельно им пользоваться, производить вычисления правильно и достаточно быстро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Среднему уровню</w:t>
      </w:r>
      <w:r>
        <w:rPr/>
        <w:t xml:space="preserve"> развития устных вычислительных навыков соответствуют ответы, в которых ученик допускает отдельные неточности в формулировках, не всегда использует рациональные приёмы вычислений. 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Низкому уровню</w:t>
      </w:r>
      <w:r>
        <w:rPr/>
        <w:t xml:space="preserve"> развития устных вычислительных навыков соответствуют ответы, в которых ученик обнаруживает незнание большей части программного материала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3.16. </w:t>
      </w:r>
      <w:r>
        <w:rPr>
          <w:i/>
        </w:rPr>
        <w:t>Высокому уровню</w:t>
      </w:r>
      <w:r>
        <w:rPr/>
        <w:t xml:space="preserve"> развития письменных вычислительных навыков соответствуют работы, выполненные безошибочно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Среднему уровня</w:t>
      </w:r>
      <w:r>
        <w:rPr/>
        <w:t xml:space="preserve"> развития письменных вычислительных навыков соответствуют работы, в которых допущено не более 3 грубых ошибок. 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Низкому уровню</w:t>
      </w:r>
      <w:r>
        <w:rPr/>
        <w:t xml:space="preserve"> развития письменных вычислительных навыков соответствуют работы, в которых допущено более 3 грубых ошибок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3.17. </w:t>
      </w:r>
      <w:r>
        <w:rPr>
          <w:i/>
        </w:rPr>
        <w:t>Высокому уровню</w:t>
      </w:r>
      <w:r>
        <w:rPr/>
        <w:t xml:space="preserve"> </w:t>
      </w:r>
      <w:r>
        <w:rPr>
          <w:u w:val="single"/>
        </w:rPr>
        <w:t>сформированности решать задачи</w:t>
      </w:r>
      <w:r>
        <w:rPr/>
        <w:t xml:space="preserve"> соответствуют работы и ответы, в которых ученик может самостоятельно и безошибочно решить задачу (составить план, решить, объяснить ход решения и точно сформулировать ответ на вопрос задачи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Среднему уровню</w:t>
      </w:r>
      <w:r>
        <w:rPr/>
        <w:t xml:space="preserve"> сформированности решать задачи соответствуют работы и ответы, в которых ученик допускает отдельные неточности в формулировках, допускает ошибки в вычислениях и решениях задач, но исправляет их сам или с помощью учителя. При этом в работах не должно быть более одной грубой и 3-4 негрубых ошибок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Низкому уровню</w:t>
      </w:r>
      <w:r>
        <w:rPr/>
        <w:t xml:space="preserve"> сформированности решать задачи соответствуют работы и ответы, в которых ученик не справляется с решением задач и вычислениями в них даже с помощью учителя. Допускает 2 и более грубых ошибок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3.18. </w:t>
      </w:r>
      <w:r>
        <w:rPr>
          <w:i/>
        </w:rPr>
        <w:t>Высокому уровню</w:t>
      </w:r>
      <w:r>
        <w:rPr/>
        <w:t xml:space="preserve"> сформированности </w:t>
      </w:r>
      <w:r>
        <w:rPr>
          <w:u w:val="single"/>
        </w:rPr>
        <w:t>умения ориентироваться в геометрических понятиях</w:t>
      </w:r>
      <w:r>
        <w:rPr/>
        <w:t xml:space="preserve"> соответствуют умения называть геометрические фигуры и их существенные признаки (кривая и прямая линии, луч, отрезок, ломаная, угол, треугольник, многоугольник, прямоугольник, квадрат), распознавать геометрические фигуры, чертить их, используя линейку, угольник, циркуль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Среднему уровню</w:t>
      </w:r>
      <w:r>
        <w:rPr/>
        <w:t xml:space="preserve"> сформированности умения ориентироваться в геометрических понятиях соответствуют умения называть и распознавать геометрические фигуры, но при этом ученик допускает неточности в определении существенных признаков фигур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Низкому уровню</w:t>
      </w:r>
      <w:r>
        <w:rPr/>
        <w:t xml:space="preserve"> сформированности умения ориентироваться в геометрических понятиях определяются знания и умения, не соответствующие указанным требованиям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3.19. Определение уровня развития умений и навыков </w:t>
      </w:r>
      <w:r>
        <w:rPr>
          <w:u w:val="single"/>
        </w:rPr>
        <w:t>по ознакомлению с окружающим миром</w:t>
      </w:r>
      <w:r>
        <w:rPr/>
        <w:t xml:space="preserve"> производится в соответствии с требованием программ на основе анализа результатов бесед, наблюдений, практических работ и дидактических игр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Высокому уровню</w:t>
      </w:r>
      <w:r>
        <w:rPr/>
        <w:t xml:space="preserve"> развития этих умений и навыков соответствуют ответы, представляющие собой правильные, логически законченные рассказы с опорой на свои непосредственные наблюдения явлений в окружающем природном и социальном мире. Ученик способен установить и раскрыть возможные взаимосвязи, умеет применить свои знания на практике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Среднему уровню</w:t>
      </w:r>
      <w:r>
        <w:rPr/>
        <w:t xml:space="preserve"> развития умений и навыков по данному предмету соответствуют ответы, построенные как правильные, логически законченные рассказы, но ученик допускает отдельные неточности в изложении фактического материала, неполно раскрывает взаимосвязи явлений, испытывает трудности в применении своих знаний на практике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Низкому уровню</w:t>
      </w:r>
      <w:r>
        <w:rPr/>
        <w:t xml:space="preserve"> развития умений и навыков по данному предмету соответствуют ответы, в которых ученик обнаруживает незнание большей части программного материала, не справляется с выполнением практических работ даже с помощью учителя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3.20. При определении </w:t>
      </w:r>
      <w:r>
        <w:rPr>
          <w:u w:val="single"/>
        </w:rPr>
        <w:t xml:space="preserve">уровня сформированности универсальных учебных действий </w:t>
      </w:r>
      <w:r>
        <w:rPr/>
        <w:t>необходимо учитывать умения обучающихся работать с книгой, планировать свою работу, наблюдать, обобщать, сравнивать, обосновать оценку, делать самооценочные суждения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Высокому уровню</w:t>
      </w:r>
      <w:r>
        <w:rPr/>
        <w:t xml:space="preserve"> развития умения работать с книгой соответствует способность ученика самостоятельно ориентироваться в какой-либо детской книге из доступного круга чтения, легко вычленять на обложке и прочитывать название книги, определять тему (о чём расскажет книга), сопоставляя три внешних показателя её содержания (фамилию автора, заглавие, иллюстрации на обложке и в тексте)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Среднему уровню</w:t>
      </w:r>
      <w:r>
        <w:rPr/>
        <w:t xml:space="preserve"> развития умения работать с книгой соответствует умение самостоятельно ориентироваться в какой-либо детской книге, вычленять на обложке и прочитывать название книги (фамилия автора и заглавие книги), определять тему, сопоставляя не менее двух основных внешних показателей её содержания (фамилию автора или заглавие и иллюстрации на обложке и в тексте)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Низкому уровню</w:t>
      </w:r>
      <w:r>
        <w:rPr/>
        <w:t xml:space="preserve"> развития умения работать с книгой соответствует такая деятельность ученика, при которой он обращается к книге только после напоминания учителя, самостоятельно ориентируется только в книге с типовым оформлением, вычленяет и прочитывает название с помощью учителя, определяет тему (о чём расскажет книга), принимая во внимание главным образом иллюстрации на обложке и в тексте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3.21. Умение обучающихся </w:t>
      </w:r>
      <w:r>
        <w:rPr>
          <w:u w:val="single"/>
        </w:rPr>
        <w:t>планировать свою работу</w:t>
      </w:r>
      <w:r>
        <w:rPr/>
        <w:t xml:space="preserve"> определяется учителем на основе наблюдений за деятельностью детей на различных уроках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Высокому уровню</w:t>
      </w:r>
      <w:r>
        <w:rPr/>
        <w:t xml:space="preserve"> соответствует умение правильно понять учебную задачу, самостоятельно и последовательно составить алгоритм действий, выбрать рациональные приёмы и способы работы. 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Среднему уровню</w:t>
      </w:r>
      <w:r>
        <w:rPr/>
        <w:t xml:space="preserve"> соответствует умение правильно понять учебную задачу, с помощью учителя составить алгоритм действий, выбрать рациональные приёмы и способы работы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Низким уровнем</w:t>
      </w:r>
      <w:r>
        <w:rPr/>
        <w:t xml:space="preserve"> определяется непонимание учеником   учебной задачи,  составление последовательного алгоритма действий только при непосредственном участии учителя, существенные затруднения при выборе рациональных приёмов и способов работы даже при помощи учителя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3.22. При определении </w:t>
      </w:r>
      <w:r>
        <w:rPr>
          <w:u w:val="single"/>
        </w:rPr>
        <w:t>уровня самооценки</w:t>
      </w:r>
      <w:r>
        <w:rPr/>
        <w:t xml:space="preserve"> обучающихся и формировании адекватной самооценки используется приемы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«Лесенка» - ученики на ступеньках лесенки отмечают, как усвоили материал: нижняя ступенька – не понял, вторая ступенька – требуется  небольшая помощь или коррекция, верхняя ступенька – ребенок хорошо усвоил материал и работу может  выполнить самостоятельно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«Волшебная линеечка» - на  полях тетради обучающиеся чертят шкалы и отмечают крестиком, на каком уровне, по их мнению, выполнена работа. При проверке учитель, если согласен оценкой ученика, обводит крестик, если  нет, то чертит свой крестик ниже или выше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«Светофор» - оценивание выполнения  заданий с помощью световых сигналов: красный - нужна помощь, жёлтый – я умею, но не уверен, зелёный – я умею сам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3.23. Учебный </w:t>
      </w:r>
      <w:r>
        <w:rPr>
          <w:i/>
        </w:rPr>
        <w:t>«портфолио» ученика</w:t>
      </w:r>
      <w:r>
        <w:rPr/>
        <w:t xml:space="preserve"> представляет собой форму и процесс организации (коллекция, отбор и анализ) образцов и продуктов учебно-познавательной деятельности школьника, а также  соответствующих информационных материалов из внешних источников (одноклассников, учителей, родителей (законных представителей) и т.п.), предназначенных для последующего их анализа, всесторонней количественной и качественной оценки уровня обученности школьников и дальнейшей коррекции процесса обучения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3.24. Предъявление (демонстрация) достижений ученика за год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Каждый обучающийся в конце года должен продемонстрировать (показать) все, на что он способен. Философия этой формы оценки в смещении акцента с того, что обучающийся не знает и не умеет, к тому, что он знает и умеет по данной теме и данному предмету; перенос педагогического ударения с оценки на самооценку</w:t>
      </w:r>
      <w:r>
        <w:rPr>
          <w:color w:val="1F497D"/>
        </w:rPr>
        <w:t>.</w:t>
      </w:r>
    </w:p>
    <w:p>
      <w:pPr>
        <w:pStyle w:val="Style16"/>
        <w:tabs>
          <w:tab w:val="clear" w:pos="708"/>
          <w:tab w:val="left" w:pos="851" w:leader="none"/>
        </w:tabs>
        <w:spacing w:before="120" w:after="120"/>
        <w:ind w:firstLine="567"/>
        <w:jc w:val="center"/>
        <w:rPr/>
      </w:pPr>
      <w:r>
        <w:rPr>
          <w:b/>
        </w:rPr>
        <w:t>IV. Ведение документации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4.1. Документация учителя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4.1.1. По каждому предмету составляется рабочая программа и тематическое планирование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4.1.2. Электронный журнал является главным документом учителя и заполняется соответственно программе. Отметки в электронный журнал не выставляются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4.1.3. Для того чтобы правильно оценить работу каждого ученика в конце года, учитель ведет систематический учет усвоения детьми предметных умений и метапредметных УУД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Информация о предметных и метапредметных результатах обучения и развития обучающегося фиксируется в «Листке достижений»,</w:t>
      </w:r>
      <w:r>
        <w:rPr>
          <w:b/>
        </w:rPr>
        <w:t xml:space="preserve"> </w:t>
      </w:r>
      <w:r>
        <w:rPr/>
        <w:t>в «Технологической карте формирования УУД», «Портфолио» обучающегося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В специальных таблицах отмечается усвоение обучающимися конкретных знаний и умений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4.1.4. Количественная характеристика знаний, умений и навыков по итогам учебного года отражается в Листке достижений на каждого обучающегося. В 1-х классах используется только содержательная качественная характеристика достижений и трудностей обучающихся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  <w:t>ЛИСТОК ДОСТИЖЕНИЙ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4.1.5. В конце учебного года учитель составляет содержательный анализ своей педагогической деятельности, учитывая следующее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динамику развития обучающихся за учебный период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уровень усвоения обучающимися предметных умений по основным темам и УУД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уровень сформированности основных компонентов учебной деятельности обучающихся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сведения о выполнении программы с указанием успехов и возникших трудностей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выводы о причинах проблем, неудач и предложения по их преодолению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4.2. Для тренировочных работ, для выполнения всех видов обучающих работ используется рабочая тетрадь. Ученикам рекомендуется иметь по 2 тетради по русскому языку, математике. Учитель регулярно осуществляет проверку работ в данных тетрадях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4.3. Администрация школы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4.3.1. В своей деятельности администрация школы использует для анализа все необходимые материалы учителей, обучающихся и психолога (классный журнал, содержательный анализ педагогической деятельности учителя за год, анализ проверочных и контрольных работ, тетради обучающихся, результаты психолого-педагогической диагностики) для создания целостной картины учебно-воспитательного процесса в начальной школе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4.3.2. Все материалы, получаемые от участников учебного процесса, администрация классифицирует, используя информационные технологии, с целью определения динамики в развитии и образовании обучающихся от первого к четвёртому классу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4.3.3. По итогам года на основе получаемых материалов от учителей администрация проводит анализ работы педагогического коллектива, определяя «проблемные» места, достижения и трудности как обучающихся, так и учителей, и на их основе определяет стратегические задачи на последующий год обучения.</w:t>
      </w:r>
    </w:p>
    <w:p>
      <w:pPr>
        <w:pStyle w:val="Style16"/>
        <w:tabs>
          <w:tab w:val="clear" w:pos="708"/>
          <w:tab w:val="left" w:pos="851" w:leader="none"/>
        </w:tabs>
        <w:spacing w:before="120" w:after="120"/>
        <w:ind w:firstLine="567"/>
        <w:jc w:val="center"/>
        <w:rPr/>
      </w:pPr>
      <w:r>
        <w:rPr>
          <w:b/>
        </w:rPr>
        <w:t>V. Права и обязанности субъектов контрольно-оценочной деятельности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5.1. Между учителями, обучающимися, родителями (законными представителями) обучающихся и администрацией школы в рамках безотметочного обучения необходимо строить равноправное сотрудничество. Каждый из участников такого сотрудничества имеет право на самооценку своей деятельности, на свое особое аргументированное мнение по поводу оценки одного субъекта деятельности другим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5.2. Права и обязанности обучающихся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5.2.1. Обучающиеся имеют право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на собственную оценку своих достижений и трудностей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своей работы учителем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проявления творчества и инициативы во всех сферах школьной жизни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шибку и время для ее ликвидации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на участие в разработке критериев оценивания своей работы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на самостоятельный выбор уровня сложности проверочных заданий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на предоставление и публичную защиту результатов своей деятельности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5.2.2. Обучающиеся обязаны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по возможности проявлять оценочную самостоятельность в учебной работе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осваивать способы осуществления контроля и оценки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иметь рабочие тетради, тетради для контрольных работ, тетрадь контроля и учёта знаний, папка для творческих работ, в которых отражается контрольно-оценочная деятельность ученика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5.3. Права и обязанности учителя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5.3.1. Учитель имеет право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иметь свое оценочное суждение по поводу работы обучающихся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самостоятельно определять приемлемые для него формы учета учебных достижений обучающихся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5.3.2. Учитель обязан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соблюдать основные Положения безотметочного обучения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соблюдать педагогический такт при оценке результатов деятельности обучающихся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ать над формированием у обучающихся самоконтроля и самооценки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оценивать не только знания, умения и навыки по предметам, но также уровень развития и степень проявления творчества и инициативы во всех сферах школьной жизни с помощью способов качественного оценивания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фиксировать динамику развития и обученности ученика только относительно его собственных возможностей и достижений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доводить до сведения родителей достижения и успехи обучающихся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5.4. Права и обязанности родителей (законных представителей)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5.4.1. Родитель (законный представитель) имеет право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знать о принципах и способах оценивания достижений в школе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получать достоверную информацию об успехах и достижениях своего ребенка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получать индивидуальные консультации учителя по преодолению проблем и трудностей в обучении своего ребенка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5.4.2. Родитель (законный представитель) обязан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соблюдать такт по отношению к ребенку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информировать учителя о возможных трудностях и проблемах ребенка, с которыми родитель (законный представитель) сталкивается в домашних условиях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посещать родительские собрания, на которых проводится просветительская работа по оказанию помощи в образовании их детей.</w:t>
      </w:r>
    </w:p>
    <w:p>
      <w:pPr>
        <w:pStyle w:val="Style16"/>
        <w:tabs>
          <w:tab w:val="clear" w:pos="708"/>
          <w:tab w:val="left" w:pos="851" w:leader="none"/>
        </w:tabs>
        <w:spacing w:before="120" w:after="120"/>
        <w:ind w:firstLine="567"/>
        <w:jc w:val="center"/>
        <w:rPr/>
      </w:pPr>
      <w:r>
        <w:rPr>
          <w:b/>
        </w:rPr>
        <w:t>VI. Ответственность сторон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6.1. 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– становления учебной самостоятельности (умения учиться) младших школьников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6.2. При нарушении основных принципов безотметочного обучения одной из сторон учебно-воспитательного процесса другая сторона имеет право обратиться к администрации школы с целью защиты своих прав в установленном Уставом гимназии порядком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6.3. Нарушение правил оценочной деятельности, несоблюдение педагогического такта являются предметом административного разбирательства и общественного порицания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text">
    <w:name w:val="ch_text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2:00Z</dcterms:created>
  <dc:creator>Рюмина</dc:creator>
  <dc:description/>
  <dc:language>en-US</dc:language>
  <cp:lastModifiedBy>admin</cp:lastModifiedBy>
  <cp:lastPrinted>2018-06-08T14:19:00Z</cp:lastPrinted>
  <dcterms:modified xsi:type="dcterms:W3CDTF">2018-06-08T12:52:00Z</dcterms:modified>
  <cp:revision>2</cp:revision>
  <dc:subject/>
  <dc:title>Принят:</dc:title>
</cp:coreProperties>
</file>